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о 07 февраля по 12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8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220"/>
        <w:gridCol w:w="3060"/>
        <w:gridCol w:w="1800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2-тью четверть - кликаем, далее Расписание видеоуроков на 2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Находите 2 неделю,понедельник,11.00 Тема: Арифметический квадратный корень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) Выполняем Работу №1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8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арифметического квадратного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с  портал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2-тью четверть - кликаем, далее Расписание видеоуроков на 2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Находите 2 неделю,вторник,10.00 Тема: Вычисление арифметического квадратного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Работу №2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ценка –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do2.rcokoit.ru/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7:00Z</dcterms:created>
  <dc:creator>артем</dc:creator>
  <dc:description/>
  <cp:keywords/>
  <dc:language>en-US</dc:language>
  <cp:lastModifiedBy>артем</cp:lastModifiedBy>
  <dcterms:modified xsi:type="dcterms:W3CDTF">2022-02-05T19:44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